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ация первоклассника к шк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благоприятной адаптации ребенка к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декват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контакта с учащимися и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навыкам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совершенно новые условия жизни и деятельности ребенка, это большие физические и эмоциональные нагрузки. Изменяется вся жизнь: все подчиняется школе, школьным делам и заботам. Начало обучения – очень напряженный период еще и потому, что школа с первых же дней ставит перед ребенком целый ряд задач, не связанных непосредственно с его предыдущим опытом, но требующих максимальной мобилизации физических и интеллектуальных сил. Трудно все: и сам режим учебных занятий, и обилие новых впечатлений, которыми нельзя тут же поделиться, и эмоции, которые приходится сдерживать. Трудно не отвлекаться и следить за мыслью учительницы, трудно сидеть в определенной позе и просто сидеть так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на из основных задач, которые ставит перед ребенком школа, - это необходимость усвоения им определенной суммы знаний, умений и навыков. И несмотря на то, что желание учиться практически одинаково у всех детей, реальная готовность к обучению очень различна. Поэтому у ребенка с недостаточным уровнем интеллектуального развития, плохой памятью, низким уровнем развития произвольного внимания, воли и других качеств, необходимых при обучении, будут очень большие трудности в процессе организаци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текания адаптации во многом зависит от здоровья ребенка. Здоровые дети, как правило, без особого труда переносят изменение привычного образа жизни. В течение всего учебного года они сохраняют хорошее самочувствие, высокую, устойчивую работоспособность, успешно усваивают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аптация к школе – сложный и длительный процесс, очень напряженный и ответственный. Успешность адаптации зависит от многих факторов: уровня психологического, физического и функционального развития, состояния здоровья. И все это вместе определяет готовность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родител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в ребенке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Следите за состоянием здоровья и занимайтесь реабилитацией всех выявленных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пришел в школу, чтобы учиться, у него может что-то не сразу получаться, это естественно, ребенок имеет право на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 есть логопедические проблемы, постарайтесь справиться с ними на первом год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ивайте первоклассника в его желании добиться успеха. В каждой работе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32"/>
          <w:szCs w:val="32"/>
        </w:rPr>
        <w:t>Учень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  <w:bookmarkStart w:id="0" w:name="_PictureBullets"/>
      <w:bookmarkEnd w:id="0"/>
    </w:p>
    <w:sectPr>
      <w:type w:val="nextPage"/>
      <w:pgSz w:w="11906" w:h="16838"/>
      <w:pgMar w:left="1418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9:00Z</dcterms:created>
  <dc:creator>Ученик 1</dc:creator>
  <dc:description/>
  <dc:language>en-US</dc:language>
  <cp:lastModifiedBy>Пользователь</cp:lastModifiedBy>
  <dcterms:modified xsi:type="dcterms:W3CDTF">2019-03-27T08:29:00Z</dcterms:modified>
  <cp:revision>2</cp:revision>
  <dc:subject/>
  <dc:title>Адаптация первоклассника к школе</dc:title>
</cp:coreProperties>
</file>