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Адаптация пятиклас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адаптации   (от   латинского  слова  adapto-приспособляю)</w:t>
      </w:r>
    </w:p>
    <w:p>
      <w:pPr>
        <w:pStyle w:val="Normal"/>
        <w:jc w:val="both"/>
        <w:rPr/>
      </w:pPr>
      <w:r>
        <w:rPr>
          <w:sz w:val="28"/>
          <w:szCs w:val="28"/>
        </w:rPr>
        <w:t>Адаптация рассматривается как приспособление индивида к условиям социальной среды, является одним из основных социально-психологических   механизмов   социализации  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ятый класс – сложный период не только для ребенка, но и для учителей и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шность адаптации младшего подростка зависит не только от интеллектуальной готовности, но и от того, насколько он умеет налаживать отношения и общаться с одноклассниками и педагогами, соблюдать школьные правила, ориентироваться в новой ситу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ход из начальной школы в среднее звено связан  у пятиклассников  с появлением новых учителей, разнообразием их требований, занятиями в  разных  кабинетах,  необходимостью  вступать  в  контакты   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ами, меняется  их  социальное окружение  (новый  состав  класса). Ситуация новизны всегда является для  человека  в  той  или  иной  степени тревожной.  Ребенок  же переживает в таких условиях эмоциональный дискомфорт из-за  неопределенности  представлений  о  требованиях учителей,  особенностях и условиях обучения, о ценностях и нормах поведения  в  коллективе  класса  и  пр.  Такое  состояние  часто сопровождается  внутренней  напряженностью,  иногда  затрудняющей принятие  как  интеллектуальных,  так   и   личностных  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наиболее актуальных трудностей пятиклассников можно выделить следу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сший темп работы: дети пишут медленно и часто не успевают конспектировать за учите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зросший объем работы как на уроке, так и до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требования к урокам и новые уч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много работать самостоятельно и т.д.  </w:t>
      </w:r>
    </w:p>
    <w:p>
      <w:pPr>
        <w:pStyle w:val="Normal"/>
        <w:jc w:val="both"/>
        <w:rPr/>
      </w:pPr>
      <w:r>
        <w:rPr>
          <w:sz w:val="28"/>
          <w:szCs w:val="28"/>
        </w:rPr>
        <w:t>Достаточно  длительное  психическое напряжение может закончиться школьной    дезадаптацией,    и    ребенок    становится    тогда недисциплинированным, невнимательным, безответственным, отстает в учебе, быстро утомляется и уже не хочет идти в школу. Соматически ослабленные   дети   (а  их  количество  увеличивается)  являются наиболее подверженными возникновению дез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 адекватное  восприятие  ребенком  своего   школьного окружения,  успешное  установление  отношений с одноклассниками и новыми учителями весьма затрудняются,  если у него высок  уровень личной  и  школьной  тревожности.  Таким  образом, осложняется 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 учения,  продуктивная   работа   на   уроке   становится проблематичной.  Даже потенциальный отличник может превратиться в отстающе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зависимо от  того,  в  каких  условиях  начинается учебный год, процесс адаптации  учащихся всегда происходит.  Вопрос только  в том, сколько времени он займет у ребенка, и каковы будут его психологические и педагогические последствия.  Поэтому  смысл адаптационного  периода  в школе состоит в том,  чтобы обеспечить его естественное протекание и благополуч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ации родителям пятиклассников: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бязательно проявляйте интерес к школе, классу, в котором учится ребёнок. Воодушевите ребёнка на рассказ о своих школьных делах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гулярно беседуйте с учителями вашего ребёнка о его успеваемости, поведении и взаимоотношении с другими деть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знакомьтесь с одноклассниками и предоставляйте им возможность общ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вязывайте оценки за успеваемость ребёнка со своей системой поощрений и наказ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йте ребёнку самостоятельность при выполнении домашнего задания, помогите, если это необходимо, но не делайте домашнее задание з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ёнку почувствовать интерес к тому, что преподают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ые усилия прилагайте для того, чтобы поддерживать спокойную, стабильную атмосферу в доме, когда в школьной жизни происходят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йте самоконтроль, самооценку, самодостаточность ребё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9:00Z</dcterms:created>
  <dc:creator>Admin</dc:creator>
  <dc:description/>
  <dc:language>en-US</dc:language>
  <cp:lastModifiedBy>Пользователь</cp:lastModifiedBy>
  <dcterms:modified xsi:type="dcterms:W3CDTF">2019-03-27T08:29:00Z</dcterms:modified>
  <cp:revision>2</cp:revision>
  <dc:subject/>
  <dc:title>Понятие адаптации   (от   латинского  слова  adapto-приспособляю)</dc:title>
</cp:coreProperties>
</file>